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|�o�`�h�m�s�i�k�P�O�j��g��ď��</w:t>
      </w:r>
      <w:r>
        <w:rPr>
          <w:rtl w:val="true"/>
        </w:rPr>
        <w:t>߂</w:t>
      </w:r>
      <w:r>
        <w:rPr/>
        <w:t>ĕ`�����w���x�̐���r���łł��B�w���x�̊����łƔ�</w:t>
      </w:r>
      <w:r>
        <w:rPr/>
        <w:t>ׂ�</w:t>
      </w:r>
      <w:r>
        <w:rPr/>
        <w:t>Ɩw�Ǖʕ��ɂȂ�Ă</w:t>
      </w:r>
      <w:r>
        <w:rPr>
          <w:rtl w:val="true"/>
        </w:rPr>
        <w:t>܂</w:t>
      </w:r>
      <w:r>
        <w:rPr/>
        <w:t>����</w:t>
      </w:r>
      <w:r>
        <w:rPr/>
        <w:t>A��{�I�ȃ��`�`�t�͕ς��Ă��Ȃ��̂�������Ă���������ł��</w:t>
      </w:r>
      <w:r>
        <w:rPr/>
        <w:t>傤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͋󂩂���</w:t>
      </w:r>
      <w:r>
        <w:rPr/>
        <w:t>Ă����񂾂Ɓc��q�͎v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z�̕����͌</w:t>
      </w:r>
      <w:r>
        <w:rPr/>
        <w:t>ォ��</w:t>
      </w:r>
      <w:r>
        <w:rPr/>
        <w:t xml:space="preserve">`���������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